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8"/>
          <w:szCs w:val="48"/>
          <w:lang w:val="es-ES"/>
        </w:rPr>
      </w:pPr>
      <w:r>
        <w:rPr>
          <w:rStyle w:val="StrongEmphasis"/>
          <w:b w:val="false"/>
          <w:bCs w:val="false"/>
          <w:color w:val="000000"/>
          <w:sz w:val="48"/>
          <w:szCs w:val="48"/>
          <w:lang w:val="es-ES"/>
        </w:rPr>
        <w:t>El tipo de amor que me hace sentir feliz.</w:t>
      </w:r>
    </w:p>
    <w:p>
      <w:pPr>
        <w:pStyle w:val="NormalWeb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  <w:t xml:space="preserve">Esa prueba te va a ayudar a  descubre el tipo de amor que necesitas para ser feliz y sentir amada. </w:t>
      </w:r>
      <w:r>
        <w:rPr>
          <w:rFonts w:cs="Eras Demi ITC" w:ascii="Eras Demi ITC" w:hAnsi="Eras Demi ITC"/>
          <w:u w:val="single"/>
          <w:lang w:val="es-ES"/>
        </w:rPr>
        <w:t>Instrucciones</w:t>
      </w:r>
      <w:r>
        <w:rPr>
          <w:rFonts w:cs="Eras Demi ITC" w:ascii="Eras Demi ITC" w:hAnsi="Eras Demi ITC"/>
          <w:lang w:val="es-ES"/>
        </w:rPr>
        <w:t xml:space="preserve">: </w:t>
      </w:r>
      <w:r>
        <w:rPr>
          <w:rFonts w:cs="Eras Demi ITC" w:ascii="Eras Demi ITC" w:hAnsi="Eras Demi ITC"/>
          <w:color w:val="000000"/>
          <w:lang w:val="es-ES"/>
        </w:rPr>
        <w:t xml:space="preserve">En cada cajita elige la frase que </w:t>
      </w:r>
      <w:r>
        <w:rPr>
          <w:rFonts w:cs="Eras Demi ITC" w:ascii="Eras Demi ITC" w:hAnsi="Eras Demi ITC"/>
          <w:color w:val="000000"/>
          <w:u w:val="single"/>
          <w:lang w:val="es-ES"/>
        </w:rPr>
        <w:t>describa mejor</w:t>
      </w:r>
      <w:r>
        <w:rPr>
          <w:rFonts w:cs="Eras Demi ITC" w:ascii="Eras Demi ITC" w:hAnsi="Eras Demi ITC"/>
          <w:color w:val="000000"/>
          <w:lang w:val="es-ES"/>
        </w:rPr>
        <w:t xml:space="preserve"> la forma en que tú sientas más amada.</w:t>
      </w:r>
      <w:r>
        <w:rPr>
          <w:rFonts w:cs="Eras Demi ITC" w:ascii="Eras Demi ITC" w:hAnsi="Eras Demi ITC"/>
          <w:color w:val="FF0000"/>
          <w:lang w:val="es-ES"/>
        </w:rPr>
        <w:t xml:space="preserve"> 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58"/>
        <w:gridCol w:w="3093"/>
        <w:gridCol w:w="2859"/>
        <w:gridCol w:w="2719"/>
        <w:gridCol w:w="274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ES"/>
              </w:rPr>
            </w:pPr>
            <w:r>
              <w:rPr>
                <w:rFonts w:cs="Eras Demi ITC" w:ascii="Eras Demi ITC" w:hAnsi="Eras Demi ITC"/>
                <w:b/>
                <w:lang w:val="es-ES"/>
              </w:rPr>
              <w:t>Nombre del tipo de Amo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b/>
                <w:b/>
                <w:lang w:val="es-ES"/>
              </w:rPr>
            </w:pPr>
            <w:r>
              <w:rPr>
                <w:rFonts w:cs="Eras Demi ITC" w:ascii="Eras Demi ITC" w:hAnsi="Eras Demi ITC"/>
                <w:b/>
                <w:lang w:val="es-E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lang w:val="es-ES"/>
              </w:rPr>
            </w:pPr>
            <w:r>
              <w:rPr>
                <w:rFonts w:cs="Eras Demi ITC" w:ascii="Eras Demi ITC" w:hAnsi="Eras Demi ITC"/>
                <w:lang w:val="es-E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lang w:val="es-ES"/>
              </w:rPr>
            </w:pPr>
            <w:r>
              <w:rPr>
                <w:rFonts w:cs="Eras Demi ITC" w:ascii="Eras Demi ITC" w:hAnsi="Eras Demi ITC"/>
                <w:lang w:val="es-E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lang w:val="es-ES"/>
              </w:rPr>
            </w:pPr>
            <w:r>
              <w:rPr>
                <w:rFonts w:cs="Eras Demi ITC" w:ascii="Eras Demi ITC" w:hAnsi="Eras Demi ITC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lang w:val="es-ES"/>
              </w:rPr>
            </w:pPr>
            <w:r>
              <w:rPr>
                <w:rFonts w:cs="Eras Demi ITC" w:ascii="Eras Demi ITC" w:hAnsi="Eras Demi ITC"/>
                <w:lang w:val="es-E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b/>
                <w:b/>
                <w:lang w:val="es-ES"/>
              </w:rPr>
            </w:pPr>
            <w:r>
              <w:rPr>
                <w:rFonts w:cs="Eras Demi ITC" w:ascii="Eras Demi ITC" w:hAnsi="Eras Demi ITC"/>
                <w:b/>
                <w:lang w:val="es-E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Te gusta que tu familia y tus amigos expresan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con palabras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su amor por 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Te gusta que tu familia y tus amigos t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digan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que eras importa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Te gusta que tu familia y tus amigos t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digan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cuando has hecho algo muy bi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Para ser motivada necesitas que alguien te anima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con palabras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Si alguien en tu familia o uno de tus amigos t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gritan o se quejan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de ti, lo tomas como un rechazo personal.</w:t>
            </w:r>
          </w:p>
          <w:p>
            <w:pPr>
              <w:pStyle w:val="Normal"/>
              <w:rPr>
                <w:rFonts w:ascii="Eras Demi ITC" w:hAnsi="Eras Demi ITC" w:eastAsia="Eras Demi ITC" w:cs="Eras Demi ITC"/>
                <w:sz w:val="22"/>
                <w:szCs w:val="22"/>
                <w:lang w:val="es-ES"/>
              </w:rPr>
            </w:pPr>
            <w:r>
              <w:rPr>
                <w:rFonts w:eastAsia="Eras Demi ITC" w:cs="Eras Demi ITC" w:ascii="Eras Demi ITC" w:hAnsi="Eras Demi ITC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Te gusta que tu familia y tus amigo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pasan tiempo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junto conti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En lugar de un regalo, prefiere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pasar tiempo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con tu familia o con tus amig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Cuando un familiar o un amigo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no quiere pasar tiempo contigo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, lo tomas como un rechazo person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Lo mejor para ti e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sentarte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con alguien de tu familia o un buen amigo y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conversar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un largo ra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Para que te sientas importante, valorado y amado necesitas que alguien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pasa tiempo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a solas contigo, poniendo toda su atención en ti.</w:t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Te gusta que tu familia y tus amigos t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regalan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cos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La mejor manera de motivarte y animarte e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darte un regalo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Te sientas más importante, valorada y amada cuando alguien te da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un rega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Si es tu cumpleaños y no recibe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ni un regalo o no recibes buenos regalos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lo tomas como un rechazo person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Un regalo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es un símbolo visual de amor para ti. Es un buen recuerdo de que alguien te ama. </w:t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Te gusta que tu familia y tus amigos te hagan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actos de servic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En lugar de un regalo, prefieres que t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hagan favores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en forma de servici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Cuando un familiar o un amigo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 xml:space="preserve">no quiere ayudarte 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con un trabajo, lo tomas como un rechazo person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Lo mejor para ti es que alguien te hac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un gran favor o te ayuda con un trabaj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Para que te sientas importante, valorado y amada necesitas que alguien te ayuda con tus cosas y en forma d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un servicio persona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Eras Demi ITC" w:cs="Eras Demi ITC" w:ascii="Eras Demi ITC" w:hAnsi="Eras Demi ITC"/>
                <w:sz w:val="22"/>
                <w:szCs w:val="22"/>
                <w:lang w:val="es-ES"/>
              </w:rPr>
              <w:t xml:space="preserve"> 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Te gusta que tu familia y tus amigos expresan con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acciones y cariño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su amor por 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Un mejor día para ti será d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recibir 100 abraz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Para ser motivada necesitas recibir cariño </w:t>
            </w:r>
            <w:r>
              <w:rPr>
                <w:rFonts w:cs="Eras Demi ITC" w:ascii="Eras Demi ITC" w:hAnsi="Eras Demi ITC"/>
                <w:sz w:val="22"/>
                <w:szCs w:val="22"/>
                <w:lang w:val="es-PE"/>
              </w:rPr>
              <w:t xml:space="preserve">y 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mucho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abrazos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Si alguien en tu familia o uno de tus amigos,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no te saluda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con un abrazo o un beso, lo tomas como un rechazo pers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Demi ITC" w:hAnsi="Eras Demi ITC" w:cs="Eras Demi ITC"/>
                <w:sz w:val="22"/>
                <w:szCs w:val="22"/>
                <w:u w:val="single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Para que te sientas importante, valorado y amada necesitas qu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alguien te abraza y te besa.</w:t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u w:val="single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ES"/>
              </w:rPr>
            </w:pPr>
            <w:r>
              <w:rPr>
                <w:rFonts w:cs="Eras Demi ITC" w:ascii="Eras Demi ITC" w:hAnsi="Eras Demi ITC"/>
                <w:b/>
                <w:lang w:val="es-ES"/>
              </w:rPr>
              <w:t>Total de punt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b/>
                <w:b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E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sz w:val="28"/>
                <w:szCs w:val="28"/>
                <w:lang w:val="es-E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sz w:val="28"/>
                <w:szCs w:val="28"/>
                <w:lang w:val="es-E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sz w:val="28"/>
                <w:szCs w:val="28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color w:val="000000"/>
          <w:sz w:val="48"/>
          <w:szCs w:val="48"/>
          <w:lang w:val="es-ES"/>
        </w:rPr>
        <w:t>Los distintos tipos de amor</w:t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098"/>
        <w:gridCol w:w="3098"/>
        <w:gridCol w:w="2979"/>
        <w:gridCol w:w="2979"/>
      </w:tblGrid>
      <w:tr>
        <w:trPr>
          <w:trHeight w:val="9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ES"/>
              </w:rPr>
              <w:t>Palabras de afirmación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PE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P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ES"/>
              </w:rPr>
              <w:t>Tiempo de calida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ES"/>
              </w:rPr>
              <w:t>Recibir regalo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ES"/>
              </w:rPr>
              <w:t>Actos de servici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ES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ES"/>
              </w:rPr>
              <w:t>Toque físico</w:t>
            </w:r>
          </w:p>
        </w:tc>
      </w:tr>
      <w:tr>
        <w:trPr>
          <w:trHeight w:val="82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Una persona que tiene las palabras de afirmación como su lenguaje de amor principal se siente amado cuando su familia y sus amigos expresan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con palabras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su amor por ell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Ellos necesitan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 xml:space="preserve">escuchar con palabras 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bonitos que son importan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Ellos necesitan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 xml:space="preserve">escuchar con palabras 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bonitos que han hecho algo muy bi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Ellos son motivados y animados por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 xml:space="preserve"> las palabras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Lo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gritos y quejas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expresan odio y rechazo personal para estas person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Si no escuchan palabras  que les afirman cada día se sienten no amados y tristes.</w:t>
            </w:r>
          </w:p>
          <w:p>
            <w:pPr>
              <w:pStyle w:val="Normal"/>
              <w:rPr>
                <w:rFonts w:ascii="Eras Demi ITC" w:hAnsi="Eras Demi ITC" w:eastAsia="Eras Demi ITC" w:cs="Eras Demi ITC"/>
                <w:sz w:val="22"/>
                <w:szCs w:val="22"/>
                <w:lang w:val="es-ES"/>
              </w:rPr>
            </w:pPr>
            <w:r>
              <w:rPr>
                <w:rFonts w:eastAsia="Eras Demi ITC" w:cs="Eras Demi ITC" w:ascii="Eras Demi ITC" w:hAnsi="Eras Demi ITC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Una persona que tiene tiempo de calidad como su lenguaje de amor principal se siente amado cuando su familia y sus amigo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pasan tiempo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con ell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Ellos se gozan cuando su familia y sus amigo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pasan tiempo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de calidad junto con ellos poniendo toda su atención en ell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Se sienten rechazados y no amados  cuando un familiar o un amigo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no quiere pasar tiempo con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ell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Lo mejor para ellos e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sentarse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con alguien de la familia o un buen amigo y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conversar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un largo ra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Si no pasan tiempo de calidad con alguien cada día se sienten no amados y tristes.</w:t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Una persona que tiene el de recibir regalos como su lenguaje de amor principal se siente amado cuando su familia y sus amigos expresan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con regalos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su amor por ell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La mejor manera de motivarles y animarles e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 xml:space="preserve">darles un regalo 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por cualquier ocas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Para hacerle sentir más importante, valorado y amado hay qu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darle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un rega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Un rechazo total para esas personas sería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 xml:space="preserve">no darles nada o darles muy pocos regalos 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en su cumpleaños. Así se sentirán como que nadie les am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Un regalo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es un símbolo visual del amor para ellos. Es un buen recuerdo de que alguien les am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Si no reciban regalos de vez en cuando se sienten no amados y tristes.</w:t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Una persona que tiene los actos de servicio como su lenguaje de amor principal se siente amado cuando su familia y sus amigos expresan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con favores o actos de servicio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su amor por ell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Cuando un familiar o un amigo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 xml:space="preserve">no les ayudan 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con un trabajo o no quiere hacerles un favor lo toman como un rechazo pers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Demi ITC" w:hAnsi="Eras Demi ITC" w:cs="Eras Demi ITC"/>
                <w:sz w:val="22"/>
                <w:szCs w:val="22"/>
                <w:u w:val="single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Lo mejor para ellos es que alguien les hac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un gran favor o les ayudan con un trabajo.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Para que se sientan importantes, valorados y amadas les necesitan que alguien les ayuda con sus cosas y en forma d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un servicio pers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Si no reciban actos de servicio todo los días se sienten no amados y tristes.</w:t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Una persona que tiene el toque físico como su lenguaje de amor principal se siente amado cuando su familia y sus amigos expresan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con cariño y carisias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su amor por ell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Para ser motivados esas personas necesitan muchos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abrazos, carisias y besos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Si alguien en la familia o uno de los amigos,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no les saludan</w:t>
            </w: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 con un abrazo o un beso, lo toman como un rechazo person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 xml:space="preserve">Para que se sientan importantes, valorados y amadas necesitan que </w:t>
            </w:r>
            <w:r>
              <w:rPr>
                <w:rFonts w:cs="Eras Demi ITC" w:ascii="Eras Demi ITC" w:hAnsi="Eras Demi ITC"/>
                <w:sz w:val="22"/>
                <w:szCs w:val="22"/>
                <w:u w:val="single"/>
                <w:lang w:val="es-ES"/>
              </w:rPr>
              <w:t>alguien les abrazan y les bes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  <w:t>Si no reciban abrazos, besos y carisias cada día se sienten no amados y tristes.</w:t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ras Demi ITC" w:hAnsi="Eras Demi ITC" w:cs="Eras Demi ITC"/>
                <w:sz w:val="22"/>
                <w:szCs w:val="22"/>
                <w:lang w:val="es-ES"/>
              </w:rPr>
            </w:pPr>
            <w:r>
              <w:rPr>
                <w:rFonts w:cs="Eras Demi ITC" w:ascii="Eras Demi ITC" w:hAnsi="Eras Demi ITC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04473"/>
      <w:spacing w:val="-15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25:00Z</dcterms:created>
  <dc:creator>Cynthia Sundman</dc:creator>
  <dc:description/>
  <cp:keywords/>
  <dc:language>en-US</dc:language>
  <cp:lastModifiedBy>Cynthia Sundman</cp:lastModifiedBy>
  <dcterms:modified xsi:type="dcterms:W3CDTF">2010-04-01T16:01:00Z</dcterms:modified>
  <cp:revision>14</cp:revision>
  <dc:subject/>
  <dc:title>El tipo de amor que me llega…</dc:title>
</cp:coreProperties>
</file>