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sz w:val="40"/>
          <w:szCs w:val="40"/>
          <w:u w:val="single"/>
          <w:lang w:val="es-PE"/>
        </w:rPr>
      </w:pPr>
      <w:r>
        <w:rPr>
          <w:rFonts w:cs="Eras Demi ITC" w:ascii="Eras Demi ITC" w:hAnsi="Eras Demi ITC"/>
          <w:sz w:val="40"/>
          <w:szCs w:val="40"/>
          <w:u w:val="single"/>
          <w:lang w:val="es-PE"/>
        </w:rPr>
        <w:t>Un Sumario de los cuatro Temperamentos</w:t>
      </w:r>
    </w:p>
    <w:p>
      <w:pPr>
        <w:pStyle w:val="Normal"/>
        <w:jc w:val="center"/>
        <w:rPr>
          <w:rFonts w:ascii="Eras Demi ITC" w:hAnsi="Eras Demi ITC" w:cs="Eras Demi ITC"/>
          <w:sz w:val="40"/>
          <w:szCs w:val="40"/>
          <w:u w:val="single"/>
          <w:lang w:val="es-PE"/>
        </w:rPr>
      </w:pPr>
      <w:r>
        <w:rPr>
          <w:rFonts w:cs="Eras Demi ITC" w:ascii="Eras Demi ITC" w:hAnsi="Eras Demi ITC"/>
          <w:sz w:val="40"/>
          <w:szCs w:val="40"/>
          <w:u w:val="single"/>
          <w:lang w:val="es-P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2880"/>
        <w:gridCol w:w="3000"/>
        <w:gridCol w:w="31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Colé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Sanguíne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Flemá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Melancólic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Su valor a los demá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Inicia camb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Crea entusia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Forma amista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Busca la perfecció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Puntos fuer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Cumple las metas, es persistente, termina lo que empieza, trabaja bi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muy social, motiva a la gente a participar en los trabajo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abe como trabajar con las personas, es un buen líder, trabaja bien en equip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Busca la calidad y es muy preciso en sus trabajos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Puntos débi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impaciente, a veces es insensible  a los sentimientos de los demá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impulsiva, a veces no esta enfocada en los detalles o dato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No le gusta iniciar un trabajo, le importa mantener la armonía entre las person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muy cuidadoso, puede ser demasiado minucioso en sus trabajo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Es motivado por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Los resultados, el desafió y la ac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La reconocimiento, aceptación y de ser visto por los demá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Las relaciones, el aprecio y el servici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Estar en lo correcto, la cualidad y la excelencia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Su uso del tiemp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nfoque: Ahora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Le gusta llegar al grano y usar su tiempo eficazment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nfoque: el Futuro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Le gusta estar saltando de evento en event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nfoque: el Presente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Le gusta pasar tiempo con las persona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nfoque: el Pasado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Le gusta pensar en el pasado y en las cosas que le ha pasado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La comunicac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abe iniciar la comunica-ción, no tanto sabe escuchar a los demá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muy entusiasta, puede estimular y inspirar a otro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muy amigable, sabe conversar y escuchar a los demá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abe escuchar bien, especialmente en cuestión de detalle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Forma de responder emocionalme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independiente, se separa de los demá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excitable, tiene muchas subas y baj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amigable y cariños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sensible y cuidadoso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Forma de tomar decision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decisivo, toma decisiones rápidas, siempre tiene una meta en mente, toma ac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oma la iniciativa, es optimista, tiene muchas ganancias y pérdid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interactivo, busca los opiniones de los demás, siempre trata de formar un consens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deliberado, toma su tiempo para juntar todas las posibilidades, es muy preciso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Comportamiento cuando esta bajo tens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 porta en forma autocrá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 ataca a los en su alrededo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conformista y se consentí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 esquive de las situaciones de tensión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b/>
                <w:lang w:val="es-PE"/>
              </w:rPr>
              <w:t>Puede mejorar su efectividad haciendo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cuchando a los demás má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omando su tiempo en hacer las cos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Iniciando las cos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Declarando su ideas y sentimientos.</w:t>
            </w:r>
          </w:p>
        </w:tc>
      </w:tr>
    </w:tbl>
    <w:p>
      <w:pPr>
        <w:pStyle w:val="Normal"/>
        <w:rPr>
          <w:rFonts w:ascii="Eras Demi ITC" w:hAnsi="Eras Demi ITC" w:cs="Eras Demi ITC"/>
          <w:lang w:val="es-PE"/>
        </w:rPr>
      </w:pPr>
      <w:r>
        <w:rPr>
          <w:rFonts w:cs="Eras Demi ITC" w:ascii="Eras Demi ITC" w:hAnsi="Eras Demi ITC"/>
          <w:lang w:val="es-PE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15:00Z</dcterms:created>
  <dc:creator>Cynthia Sundman</dc:creator>
  <dc:description/>
  <dc:language>en-US</dc:language>
  <cp:lastModifiedBy>Cynthia Sundman</cp:lastModifiedBy>
  <dcterms:modified xsi:type="dcterms:W3CDTF">2007-01-27T19:04:00Z</dcterms:modified>
  <cp:revision>8</cp:revision>
  <dc:subject/>
  <dc:title>Un Sumario de los cuatro Temperamentos</dc:title>
</cp:coreProperties>
</file>